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8993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dział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el. + 48 91 42 45 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dział Kultur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el. + 48 91 42 45 6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2"/>
          <w:szCs w:val="12"/>
        </w:rPr>
      </w:pPr>
      <w:r>
        <w:rPr>
          <w:rFonts w:cs="Myriad Pro;Arial" w:ascii="Myriad Pro;Arial" w:hAnsi="Myriad Pro;Arial"/>
          <w:b w:val="false"/>
          <w:sz w:val="12"/>
          <w:szCs w:val="12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spacing w:lineRule="auto" w:line="360"/>
        <w:ind w:left="6381" w:firstLine="709"/>
        <w:rPr>
          <w:sz w:val="20"/>
          <w:szCs w:val="20"/>
        </w:rPr>
      </w:pPr>
      <w:r>
        <w:rPr>
          <w:sz w:val="20"/>
          <w:szCs w:val="20"/>
        </w:rPr>
        <w:t>Szczecin, dnia …………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Raport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z realizacji zadania publicznego w ramach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Mecenatu kulturalnego Miasta Szczecin </w:t>
        <w:br/>
      </w:r>
      <w:r>
        <w:rPr>
          <w:rFonts w:cs="Times New Roman" w:ascii="Times New Roman" w:hAnsi="Times New Roman"/>
          <w:sz w:val="32"/>
          <w:szCs w:val="32"/>
        </w:rPr>
        <w:t xml:space="preserve">Program dofinansowania Młoda Sztu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I. INFORMACJE OGÓ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Nazwa szkoły artystycznej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  <w:lang w:val="pl-PL" w:eastAsia="pl-PL"/>
              </w:rPr>
              <w:t>adre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elef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Numer umowy i nazwa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ermin  rozpoczęc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Termin  zakończenia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Miejsce realizacji zadania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I. SPRAWOZDANIE Z REALIZACJI ZADAN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62"/>
        <w:gridCol w:w="60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pis zrealizowanego zadania, </w:t>
              <w:br/>
              <w:t xml:space="preserve">w tym zrealizowanych działań promocyjnych i informacyjnych </w:t>
            </w:r>
            <w:r>
              <w:rPr>
                <w:sz w:val="20"/>
                <w:szCs w:val="20"/>
              </w:rPr>
              <w:t>(max 1</w:t>
            </w: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00 znaków)</w:t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Osiągnięte rezultaty realizacji zadania, w ujęciu ilościowym i jakościowym </w:t>
            </w:r>
            <w:r>
              <w:rPr>
                <w:sz w:val="20"/>
                <w:szCs w:val="20"/>
              </w:rPr>
              <w:t>(max 1000 znaków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127" w:leader="none"/>
              </w:tabs>
              <w:snapToGrid w:val="false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-2127" w:leader="none"/>
              </w:tabs>
              <w:spacing w:before="0" w:after="120"/>
              <w:ind w:left="0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II. SPRAWOZDANIE FINANSOW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356"/>
        <w:gridCol w:w="3402"/>
      </w:tblGrid>
      <w:tr>
        <w:trPr>
          <w:trHeight w:val="759" w:hRule="atLeast"/>
        </w:trPr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ealizowane koszty zadania ogółem </w:t>
            </w:r>
          </w:p>
        </w:tc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realizowana kwota dofinansowania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realizowane środki własne </w:t>
            </w:r>
          </w:p>
        </w:tc>
      </w:tr>
      <w:tr>
        <w:trPr/>
        <w:tc>
          <w:tcPr>
            <w:tcW w:w="3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43"/>
        <w:gridCol w:w="4820"/>
      </w:tblGrid>
      <w:tr>
        <w:trPr>
          <w:trHeight w:val="75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rodzaju kosztów w ramach zrealizowanej   kwoty dofinansowania 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tego: ze środków uzyskanego </w:t>
              <w:br/>
              <w:t xml:space="preserve">dofinansowania 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6" w:hRule="atLeast"/>
          <w:cantSplit w:val="true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IV. OŚWIADCZENIA I PODPISY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>
          <w:trHeight w:val="665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-y), że zadanie publiczne zostało zrealizowane zgodnie z umową, a wszystkie podane w raporcie informacje są zgodne z aktualnym stanem prawnym i faktycznym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Podpis osoby lub osób upoważnionych do składania oświadczeń woli  </w:t>
              <w:br/>
              <w:t xml:space="preserve">w imieniu Wykonawcy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1559"/>
        <w:gridCol w:w="2977"/>
      </w:tblGrid>
      <w:tr>
        <w:trPr>
          <w:trHeight w:val="678" w:hRule="atLeast"/>
          <w:cantSplit w:val="true"/>
        </w:trPr>
        <w:tc>
          <w:tcPr>
            <w:tcW w:w="10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pacing w:before="240" w:after="0"/>
              <w:jc w:val="left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 xml:space="preserve">CZĘŚĆ V. PRZYJĘCIE I WERYFIKACJA RAPORTU </w:t>
            </w:r>
          </w:p>
        </w:tc>
      </w:tr>
      <w:tr>
        <w:trPr>
          <w:trHeight w:val="253" w:hRule="atLeast"/>
          <w:cantSplit w:val="true"/>
        </w:trPr>
        <w:tc>
          <w:tcPr>
            <w:tcW w:w="10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Raport  przyjął i zweryfikowa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 uwagami/bez uwag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Ostateczna akceptacja Rapor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tabs>
          <w:tab w:val="clear" w:pos="709"/>
          <w:tab w:val="left" w:pos="-2127" w:leader="none"/>
        </w:tabs>
        <w:spacing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jc w:val="center"/>
    </w:pPr>
    <w:rPr>
      <w:rFonts w:cs="MS Sans Serif;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2:00Z</dcterms:created>
  <dc:creator/>
  <dc:description/>
  <cp:keywords/>
  <dc:language>en-US</dc:language>
  <cp:lastModifiedBy/>
  <dcterms:modified xsi:type="dcterms:W3CDTF">2024-04-05T09:31:00Z</dcterms:modified>
  <cp:revision>1</cp:revision>
  <dc:subject/>
  <dc:title/>
</cp:coreProperties>
</file>